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 xml:space="preserve">Relación de mensajes intercambiados por </w:t>
      </w:r>
      <w:r>
        <w:rPr>
          <w:b/>
          <w:i/>
          <w:sz w:val="44"/>
        </w:rPr>
        <w:t xml:space="preserve">Manuel </w:t>
      </w:r>
      <w:r>
        <w:rPr>
          <w:i/>
          <w:sz w:val="44"/>
        </w:rPr>
        <w:t>Henrique Seivane Miguéns</w:t>
      </w:r>
      <w:r>
        <w:rPr>
          <w:b/>
          <w:sz w:val="44"/>
        </w:rPr>
        <w:t xml:space="preserve"> con </w:t>
      </w:r>
      <w:r>
        <w:rPr>
          <w:i/>
          <w:sz w:val="44"/>
        </w:rPr>
        <w:t>Lázaro Muñoz</w:t>
      </w:r>
      <w:r>
        <w:rPr>
          <w:b/>
          <w:sz w:val="44"/>
        </w:rPr>
        <w:t xml:space="preserve"> a raíz del único mensaje que puso (como Matsuyama) en el foro </w:t>
      </w:r>
      <w:hyperlink r:id="rId2">
        <w:r>
          <w:rPr>
            <w:rStyle w:val="InternetLink"/>
            <w:b/>
            <w:sz w:val="44"/>
          </w:rPr>
          <w:t>http://boards.melodysoft.com/despanha</w:t>
        </w:r>
      </w:hyperlink>
    </w:p>
    <w:p>
      <w:pPr>
        <w:pStyle w:val="Normal"/>
        <w:rPr>
          <w:b/>
          <w:b/>
          <w:sz w:val="44"/>
        </w:rPr>
      </w:pPr>
      <w:r>
        <w:rPr>
          <w:b/>
          <w:sz w:val="44"/>
        </w:rPr>
      </w:r>
    </w:p>
    <w:p>
      <w:pPr>
        <w:pStyle w:val="Normal"/>
        <w:pBdr>
          <w:bottom w:val="double" w:sz="6" w:space="1" w:color="000000"/>
        </w:pBdr>
        <w:rPr/>
      </w:pPr>
      <w:r>
        <w:rPr/>
      </w:r>
    </w:p>
    <w:p>
      <w:pPr>
        <w:pStyle w:val="Normal"/>
        <w:rPr/>
      </w:pPr>
      <w:r>
        <w:rPr/>
      </w:r>
    </w:p>
    <w:p>
      <w:pPr>
        <w:pStyle w:val="Normal"/>
        <w:rPr/>
      </w:pPr>
      <w:r>
        <w:rPr/>
      </w:r>
    </w:p>
    <w:p>
      <w:pPr>
        <w:pStyle w:val="Normal"/>
        <w:rPr/>
      </w:pPr>
      <w:r>
        <w:rPr/>
        <w:t>Original:</w:t>
      </w:r>
    </w:p>
    <w:p>
      <w:pPr>
        <w:pStyle w:val="Normal"/>
        <w:rPr/>
      </w:pPr>
      <w:r>
        <w:rPr/>
        <w:t>Para: lazaro@aresinf.com</w:t>
      </w:r>
    </w:p>
    <w:p>
      <w:pPr>
        <w:pStyle w:val="Normal"/>
        <w:rPr/>
      </w:pPr>
      <w:r>
        <w:rPr/>
        <w:t>Data: 16 jan</w:t>
      </w:r>
    </w:p>
    <w:p>
      <w:pPr>
        <w:pStyle w:val="Normal"/>
        <w:rPr/>
      </w:pPr>
      <w:r>
        <w:rPr/>
        <w:t>Assunto: No estoy de acuerdo con los argumentos de mi baneo, porque no miento.</w:t>
      </w:r>
    </w:p>
    <w:p>
      <w:pPr>
        <w:pStyle w:val="Normal"/>
        <w:rPr/>
      </w:pPr>
      <w:r>
        <w:rPr/>
      </w:r>
    </w:p>
    <w:p>
      <w:pPr>
        <w:pStyle w:val="Normal"/>
        <w:rPr/>
      </w:pPr>
      <w:r>
        <w:rPr/>
        <w:t>Como no estoy seguro de que vayas al foro "despanha", te dejo aquí escrito el mensaje que te dejé, como muestra de que tengo interés en debatir de verdad contigo, puesto que somos adultos (yo, al menos sí, pero a tí no te conozco, aunque imagino que sí) y los adultos arreglan las diferencias dialogando y debatiendo, no como los "niñatos de 12 años". Digo que agradecería una respuesta para, al menos, saber que te ha llegado. No tengo la menor intención de ser un 'spamer', por lo que si no quieres que te siga escribiendo, sólo me lo tienes que decir.</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En qué he mentido? Como no podía acceder y has eliminado la respuesta original, no es 'ad pedem litterae' lo que decía, pero en esencia era eso.     </w:t>
      </w:r>
    </w:p>
    <w:p>
      <w:pPr>
        <w:pStyle w:val="Normal"/>
        <w:rPr/>
      </w:pPr>
      <w:r>
        <w:rPr/>
        <w:t xml:space="preserve">  </w:t>
      </w:r>
    </w:p>
    <w:p>
      <w:pPr>
        <w:pStyle w:val="Normal"/>
        <w:rPr/>
      </w:pPr>
      <w:r>
        <w:rPr/>
        <w:t xml:space="preserve"> </w:t>
      </w:r>
      <w:r>
        <w:rPr/>
        <w:t>-&gt;Mientes.</w:t>
      </w:r>
    </w:p>
    <w:p>
      <w:pPr>
        <w:pStyle w:val="Normal"/>
        <w:rPr/>
      </w:pPr>
      <w:r>
        <w:rPr/>
      </w:r>
    </w:p>
    <w:p>
      <w:pPr>
        <w:pStyle w:val="Normal"/>
        <w:rPr/>
      </w:pPr>
      <w:r>
        <w:rPr/>
        <w:t>Dí en qué. Puede que el baneo fuese accidental (por masivo), no digo que mientas tú, pero yo menos aún.</w:t>
      </w:r>
    </w:p>
    <w:p>
      <w:pPr>
        <w:pStyle w:val="Normal"/>
        <w:rPr/>
      </w:pPr>
      <w:r>
        <w:rPr/>
      </w:r>
    </w:p>
    <w:p>
      <w:pPr>
        <w:pStyle w:val="Normal"/>
        <w:rPr/>
      </w:pPr>
      <w:r>
        <w:rPr/>
        <w:t>-&gt; Y un foro de subnormales q han sido expulsados por enviar mensajes de "puta España" o "viva ETA" no tiene ningun interes para mi.</w:t>
      </w:r>
    </w:p>
    <w:p>
      <w:pPr>
        <w:pStyle w:val="Normal"/>
        <w:rPr/>
      </w:pPr>
      <w:r>
        <w:rPr/>
      </w:r>
    </w:p>
    <w:p>
      <w:pPr>
        <w:pStyle w:val="Normal"/>
        <w:rPr/>
      </w:pPr>
      <w:r>
        <w:rPr/>
        <w:t>Yo no he sido, y si tú hablas de "chusma polaca", o te extrañe que aparezca lo primero. Sobre lo segundo, te tengo que dar la razón.</w:t>
      </w:r>
    </w:p>
    <w:p>
      <w:pPr>
        <w:pStyle w:val="Normal"/>
        <w:rPr/>
      </w:pPr>
      <w:r>
        <w:rPr/>
      </w:r>
    </w:p>
    <w:p>
      <w:pPr>
        <w:pStyle w:val="Normal"/>
        <w:rPr/>
      </w:pPr>
      <w:r>
        <w:rPr/>
        <w:t>-&gt; Si querias debatir DESDE EL RESPETO podias haberlo hecho en el foro de ARES.</w:t>
      </w:r>
    </w:p>
    <w:p>
      <w:pPr>
        <w:pStyle w:val="Normal"/>
        <w:rPr/>
      </w:pPr>
      <w:r>
        <w:rPr/>
      </w:r>
    </w:p>
    <w:p>
      <w:pPr>
        <w:pStyle w:val="Normal"/>
        <w:rPr/>
      </w:pPr>
      <w:r>
        <w:rPr/>
        <w:t>¿Desde cuando? Lo intenté una única vez y fui baneado.</w:t>
      </w:r>
    </w:p>
    <w:p>
      <w:pPr>
        <w:pStyle w:val="Normal"/>
        <w:rPr/>
      </w:pPr>
      <w:r>
        <w:rPr/>
      </w:r>
    </w:p>
    <w:p>
      <w:pPr>
        <w:pStyle w:val="Normal"/>
        <w:rPr/>
      </w:pPr>
      <w:r>
        <w:rPr/>
        <w:t>-&gt; Por cierto, los mensajes q no podria son contestar son la pollez del ignorante ese que ademas de no saber leer ni entender lo que digo no conoce la condicion real de España ni sabe distinguir entre idioma y lengua??</w:t>
      </w:r>
    </w:p>
    <w:p>
      <w:pPr>
        <w:pStyle w:val="Normal"/>
        <w:rPr/>
      </w:pPr>
      <w:r>
        <w:rPr/>
      </w:r>
    </w:p>
    <w:p>
      <w:pPr>
        <w:pStyle w:val="Normal"/>
        <w:rPr/>
      </w:pPr>
      <w:r>
        <w:rPr/>
        <w:t>¿Y cual es la condición real de España? Y si eres tan inteligente, atrévete a diferenciar entre idioma y lengua.</w:t>
      </w:r>
    </w:p>
    <w:p>
      <w:pPr>
        <w:pStyle w:val="Normal"/>
        <w:rPr/>
      </w:pPr>
      <w:r>
        <w:rPr/>
      </w:r>
    </w:p>
    <w:p>
      <w:pPr>
        <w:pStyle w:val="Normal"/>
        <w:rPr/>
      </w:pPr>
      <w:r>
        <w:rPr/>
      </w:r>
    </w:p>
    <w:p>
      <w:pPr>
        <w:pStyle w:val="Normal"/>
        <w:rPr/>
      </w:pPr>
      <w:r>
        <w:rPr/>
        <w:t>-&gt; Por favor, dais verdadera lastima.</w:t>
      </w:r>
    </w:p>
    <w:p>
      <w:pPr>
        <w:pStyle w:val="Normal"/>
        <w:rPr/>
      </w:pPr>
      <w:r>
        <w:rPr/>
      </w:r>
    </w:p>
    <w:p>
      <w:pPr>
        <w:pStyle w:val="Normal"/>
        <w:rPr/>
      </w:pPr>
      <w:r>
        <w:rPr/>
        <w:t>Si de verdad te crees la mitad de lo que dices, no sé... Una vez fui a la página de la Falange Española, y te aseguro que lo que decían era menos fuerte que lo tuyo pues, al menos, reconocían el plurilingüismo de España y publicaban folletos bilingües en las CA con lenguas difs. del castellano, así que... ¿quién da lástima?</w:t>
      </w:r>
    </w:p>
    <w:p>
      <w:pPr>
        <w:pStyle w:val="Normal"/>
        <w:rPr/>
      </w:pPr>
      <w:r>
        <w:rPr/>
      </w:r>
    </w:p>
    <w:p>
      <w:pPr>
        <w:pStyle w:val="Normal"/>
        <w:rPr/>
      </w:pPr>
      <w:r>
        <w:rPr/>
        <w:t>-&gt; No os molesteis, no volvere a participar en esta basura de foro.</w:t>
      </w:r>
    </w:p>
    <w:p>
      <w:pPr>
        <w:pStyle w:val="Normal"/>
        <w:rPr/>
      </w:pPr>
      <w:r>
        <w:rPr/>
      </w:r>
    </w:p>
    <w:p>
      <w:pPr>
        <w:pStyle w:val="Normal"/>
        <w:rPr/>
      </w:pPr>
      <w:r>
        <w:rPr/>
        <w:t>Allá tú, pero de cualquier forma, te reitero que tienes la puerta abierta, no como en otros foros. ¿Basura de foro? No lo sé, a lo mejor es "basura" todo lo que no te gusta...</w:t>
      </w:r>
    </w:p>
    <w:p>
      <w:pPr>
        <w:pStyle w:val="Normal"/>
        <w:rPr/>
      </w:pPr>
      <w:r>
        <w:rPr/>
      </w:r>
    </w:p>
    <w:p>
      <w:pPr>
        <w:pStyle w:val="Normal"/>
        <w:rPr/>
      </w:pPr>
      <w:r>
        <w:rPr/>
        <w:t>-&gt; Si quereis algo, en el de ARES las personas pueden opinar, si estais baneados es porque sois animales sin cerebro, y esa "gente" no me interesa.</w:t>
      </w:r>
    </w:p>
    <w:p>
      <w:pPr>
        <w:pStyle w:val="Normal"/>
        <w:rPr/>
      </w:pPr>
      <w:r>
        <w:rPr/>
      </w:r>
    </w:p>
    <w:p>
      <w:pPr>
        <w:pStyle w:val="Normal"/>
        <w:rPr/>
      </w:pPr>
      <w:r>
        <w:rPr/>
        <w:t>A mí me has baneado tras el mensaje que arriba dije y es totalmente cierto. Si era un mensaje ofensivo, apaga y vámonos.</w:t>
      </w:r>
    </w:p>
    <w:p>
      <w:pPr>
        <w:pStyle w:val="Normal"/>
        <w:rPr/>
      </w:pPr>
      <w:r>
        <w:rPr/>
      </w:r>
    </w:p>
    <w:p>
      <w:pPr>
        <w:pStyle w:val="Normal"/>
        <w:rPr/>
      </w:pPr>
      <w:r>
        <w:rPr/>
        <w:t>-&gt; Por cierto, si hubieras seguido con tus mensajes estupidos pero medio normales no habrias sido baneado, si lo has sido es porque has puesto algun mensajito digno de baneo olvidando que los nicks no me importan, que yo miro directamente IPs.</w:t>
      </w:r>
    </w:p>
    <w:p>
      <w:pPr>
        <w:pStyle w:val="Normal"/>
        <w:rPr/>
      </w:pPr>
      <w:r>
        <w:rPr/>
      </w:r>
    </w:p>
    <w:p>
      <w:pPr>
        <w:pStyle w:val="Normal"/>
        <w:rPr/>
      </w:pPr>
      <w:r>
        <w:rPr/>
        <w:t>Yo sólo he puesto los mensajes firmados con Seivane (no recuerdo si fueron todos con la misma IP). Sé perfectamente cómo funcionan estos foros porque tengo varios (y más concurridos que el tuyo, por cierto), tanto con Melodysoft como de creación propia. Me has baneado exclusivamente porque te molestó que tuviese razón y tú no. Sólo intervine metiéndome (lo lamento) con el pobre nosequé Évora Ruíz, hablando de la creación de este foro para quién quisiese y con el mensaje de arriba. No creo que fuesen ofensivos o, al menos, no era mi intención, pero como te he dicho, no participaré en el foro de Shirase porque ni mi interesa mucho el tema (lo siento) ni creo que sea el lugar apropiado. Si se te ocurre un lugar mejor para mirar puntos de vista o lo prefieres por e-mail, házmelo saber si tienes la bondad.</w:t>
      </w:r>
    </w:p>
    <w:p>
      <w:pPr>
        <w:pStyle w:val="Normal"/>
        <w:rPr/>
      </w:pPr>
      <w:r>
        <w:rPr/>
      </w:r>
    </w:p>
    <w:p>
      <w:pPr>
        <w:pStyle w:val="Normal"/>
        <w:rPr/>
      </w:pPr>
      <w:r>
        <w:rPr/>
      </w:r>
    </w:p>
    <w:p>
      <w:pPr>
        <w:pStyle w:val="Normal"/>
        <w:rPr/>
      </w:pPr>
      <w:r>
        <w:rPr/>
        <w:t>-&gt; Pensar que te he baneado porque me "has desafiado" solo demuestra tu escasa inteligencia,</w:t>
      </w:r>
    </w:p>
    <w:p>
      <w:pPr>
        <w:pStyle w:val="Normal"/>
        <w:rPr/>
      </w:pPr>
      <w:r>
        <w:rPr/>
      </w:r>
    </w:p>
    <w:p>
      <w:pPr>
        <w:pStyle w:val="Normal"/>
        <w:rPr/>
      </w:pPr>
      <w:r>
        <w:rPr/>
        <w:t>Tú dirás, pero los hechos son los hechos, y ni siquiera creo haber utilizado insultos propiamente dichos o palabrotas. Tampoco justifiqué actos de terrorismo, racismo, glotofobia... Lamento no poder decir lo mismo de tí.</w:t>
      </w:r>
    </w:p>
    <w:p>
      <w:pPr>
        <w:pStyle w:val="Normal"/>
        <w:rPr/>
      </w:pPr>
      <w:r>
        <w:rPr/>
      </w:r>
    </w:p>
    <w:p>
      <w:pPr>
        <w:pStyle w:val="Normal"/>
        <w:rPr/>
      </w:pPr>
      <w:r>
        <w:rPr/>
        <w:t>-&gt; ya que ni eres un desafio ni yo expulso a nadie solo por ser imbecil (por ser imbecil y demostrarlo poniendo mensajes de apoyo a ETA o que descalifiquen el pais en el que viven, si).</w:t>
      </w:r>
    </w:p>
    <w:p>
      <w:pPr>
        <w:pStyle w:val="Normal"/>
        <w:rPr/>
      </w:pPr>
      <w:r>
        <w:rPr/>
        <w:t>Hasta nunca, payaso.</w:t>
      </w:r>
    </w:p>
    <w:p>
      <w:pPr>
        <w:pStyle w:val="Normal"/>
        <w:rPr/>
      </w:pPr>
      <w:r>
        <w:rPr/>
      </w:r>
    </w:p>
    <w:p>
      <w:pPr>
        <w:pStyle w:val="Normal"/>
        <w:rPr/>
      </w:pPr>
      <w:r>
        <w:rPr/>
        <w:t>País no es igual a nación, y me alegro de que hayas puesto país, aunque prefiero la palabra "Estado". Entonces, no sé por qué me has expulsado, porque no hice nada de lo que arriba mencionas, y quién haya leído los mensajes debiera decir lo mismo. Lo de ser imbécil... bueno, no me considero imbécil, así que supongo que irá por los proetarras.</w:t>
      </w:r>
    </w:p>
    <w:p>
      <w:pPr>
        <w:pStyle w:val="Normal"/>
        <w:rPr/>
      </w:pPr>
      <w:r>
        <w:rPr/>
      </w:r>
    </w:p>
    <w:p>
      <w:pPr>
        <w:pStyle w:val="Normal"/>
        <w:rPr/>
      </w:pPr>
      <w:r>
        <w:rPr/>
        <w:t>-&gt; PD: No dudo que, como en este foro no se ven las IPs, alguno se hara pasar por mi, o tu te haras pasar por varios.</w:t>
      </w:r>
    </w:p>
    <w:p>
      <w:pPr>
        <w:pStyle w:val="Normal"/>
        <w:rPr/>
      </w:pPr>
      <w:r>
        <w:rPr/>
      </w:r>
    </w:p>
    <w:p>
      <w:pPr>
        <w:pStyle w:val="Normal"/>
        <w:rPr/>
      </w:pPr>
      <w:r>
        <w:rPr/>
        <w:t>¿Eres muy listo, no? Bueno, no se muestran las IPs porque no me gustan esas prácticas. Las IPs sólo las puedo ver yo, por lo que si siempre usases la misma, en caso de "problema", te lo haría saber gustosamente (no me gustan los copia-personalidades). Y no, yo no me he hecho, ni hago ni haré pasar por varios, descuida (no como tú, "Lázaro Muñoz"-"Matsuyama").</w:t>
      </w:r>
    </w:p>
    <w:p>
      <w:pPr>
        <w:pStyle w:val="Normal"/>
        <w:rPr/>
      </w:pPr>
      <w:r>
        <w:rPr/>
      </w:r>
    </w:p>
    <w:p>
      <w:pPr>
        <w:pStyle w:val="Normal"/>
        <w:rPr/>
      </w:pPr>
      <w:r>
        <w:rPr/>
        <w:t>-&gt; Que os divirtais con vuestras tonterias de niñato de 12 años.</w:t>
      </w:r>
    </w:p>
    <w:p>
      <w:pPr>
        <w:pStyle w:val="Normal"/>
        <w:rPr/>
      </w:pPr>
      <w:r>
        <w:rPr/>
      </w:r>
    </w:p>
    <w:p>
      <w:pPr>
        <w:pStyle w:val="Normal"/>
        <w:rPr/>
      </w:pPr>
      <w:r>
        <w:rPr/>
        <w:t>Dudo mucho de que a los niños de 12 años les interesen estas cosas, pero si lo dices, supongo que sabrás el porqué.</w:t>
      </w:r>
    </w:p>
    <w:p>
      <w:pPr>
        <w:pStyle w:val="Normal"/>
        <w:rPr/>
      </w:pPr>
      <w:r>
        <w:rPr/>
      </w:r>
    </w:p>
    <w:p>
      <w:pPr>
        <w:pStyle w:val="Normal"/>
        <w:rPr/>
      </w:pPr>
      <w:r>
        <w:rPr/>
        <w:t>Respetuosamente:</w:t>
      </w:r>
    </w:p>
    <w:p>
      <w:pPr>
        <w:pStyle w:val="Normal"/>
        <w:rPr/>
      </w:pPr>
      <w:r>
        <w:rPr/>
        <w:t>Manuel Henrique Seivane Miguéns.</w:t>
      </w:r>
    </w:p>
    <w:p>
      <w:pPr>
        <w:pStyle w:val="Normal"/>
        <w:pBdr>
          <w:bottom w:val="single" w:sz="6" w:space="1" w:color="000000"/>
        </w:pBdr>
        <w:rPr/>
      </w:pPr>
      <w:r>
        <w:rPr/>
      </w:r>
    </w:p>
    <w:p>
      <w:pPr>
        <w:pStyle w:val="Normal"/>
        <w:rPr/>
      </w:pPr>
      <w:r>
        <w:rPr/>
      </w:r>
    </w:p>
    <w:p>
      <w:pPr>
        <w:pStyle w:val="Normal"/>
        <w:rPr/>
      </w:pPr>
      <w:r>
        <w:rPr/>
        <w:t>Resposta:</w:t>
      </w:r>
    </w:p>
    <w:p>
      <w:pPr>
        <w:pStyle w:val="Normal"/>
        <w:rPr/>
      </w:pPr>
      <w:r>
        <w:rPr/>
      </w:r>
    </w:p>
    <w:p>
      <w:pPr>
        <w:pStyle w:val="Normal"/>
        <w:rPr/>
      </w:pPr>
      <w:r>
        <w:rPr/>
      </w:r>
    </w:p>
    <w:p>
      <w:pPr>
        <w:pStyle w:val="Normal"/>
        <w:rPr/>
      </w:pPr>
      <w:r>
        <w:rPr/>
        <w:t xml:space="preserve">De :    </w:t>
      </w:r>
    </w:p>
    <w:p>
      <w:pPr>
        <w:pStyle w:val="Normal"/>
        <w:rPr/>
      </w:pPr>
      <w:r>
        <w:rPr/>
        <w:t xml:space="preserve">Lázaro Muñoz &lt;lazaro@aresinf.com&gt;  </w:t>
      </w:r>
    </w:p>
    <w:p>
      <w:pPr>
        <w:pStyle w:val="Normal"/>
        <w:rPr/>
      </w:pPr>
      <w:r>
        <w:rPr/>
        <w:t xml:space="preserve">Para :    </w:t>
      </w:r>
    </w:p>
    <w:p>
      <w:pPr>
        <w:pStyle w:val="Normal"/>
        <w:rPr/>
      </w:pPr>
      <w:r>
        <w:rPr/>
        <w:t xml:space="preserve">Manuel Henrique Seivane Miguéns &lt;mhseivane@hotmail.com&gt;  </w:t>
      </w:r>
    </w:p>
    <w:p>
      <w:pPr>
        <w:pStyle w:val="Normal"/>
        <w:rPr/>
      </w:pPr>
      <w:r>
        <w:rPr/>
        <w:t xml:space="preserve">Assunto :    </w:t>
      </w:r>
    </w:p>
    <w:p>
      <w:pPr>
        <w:pStyle w:val="Normal"/>
        <w:rPr/>
      </w:pPr>
      <w:r>
        <w:rPr/>
        <w:t xml:space="preserve">Re: No estoy de acuerdo con los argumentos de mi baneo, porque no miento.  </w:t>
      </w:r>
    </w:p>
    <w:p>
      <w:pPr>
        <w:pStyle w:val="Normal"/>
        <w:rPr/>
      </w:pPr>
      <w:r>
        <w:rPr/>
        <w:t xml:space="preserve">Data :    Fri, 17 Jan 2003 00:51:45 +0100  </w:t>
      </w:r>
    </w:p>
    <w:p>
      <w:pPr>
        <w:pStyle w:val="Normal"/>
        <w:rPr/>
      </w:pPr>
      <w:r>
        <w:rPr/>
        <w:t xml:space="preserve"> </w:t>
      </w:r>
    </w:p>
    <w:p>
      <w:pPr>
        <w:pStyle w:val="Normal"/>
        <w:rPr/>
      </w:pPr>
      <w:r>
        <w:rPr/>
      </w:r>
    </w:p>
    <w:p>
      <w:pPr>
        <w:pStyle w:val="Normal"/>
        <w:rPr/>
      </w:pPr>
      <w:r>
        <w:rPr/>
      </w:r>
    </w:p>
    <w:p>
      <w:pPr>
        <w:pStyle w:val="Normal"/>
        <w:rPr/>
      </w:pPr>
      <w:r>
        <w:rPr>
          <w:rStyle w:val="Typewriter"/>
        </w:rPr>
        <w:t xml:space="preserve">No pierdo el tiempo con privados. No he baneado a nadie que no haya puesto algun mail solo con insultos o alegorias de terrorismo, asi que si te he baneado tu sabras por que, porque si realmente piensas que ha sido porque es que tengo miedo de tus super argumentos realmente eres tan tonto como aparentas. </w:t>
        <w:br/>
        <w:t xml:space="preserve">Dime tu ip y te quito el baneo, ahora bien, ya sabes que a mi los nicks chorras me la sudan, mensaje de imbecil que vea, direccion que baneo. </w:t>
        <w:br/>
        <w:t xml:space="preserve">Si quieres debatir desde el respeto como dices, ningun problema, el tema lo domino de sobra y como solo decis las mentiras de siempre no me costara humillarte, pero recuerda que actuaras como una persona, si no baneo al canto. </w:t>
        <w:br/>
        <w:t xml:space="preserve">Leyendo el texto, parece que fuiste baneado por insultar a alguien sin motivo, asi que menos martir de que te he baneado porque tu tenias razon y yo no porque no te lo crees ni harto cocacola. </w:t>
        <w:br/>
        <w:br/>
        <w:br/>
        <w:t xml:space="preserve">At 20:05 16/01/03 +0000, you wrote: </w:t>
      </w:r>
    </w:p>
    <w:tbl>
      <w:tblPr>
        <w:tblW w:w="9227" w:type="dxa"/>
        <w:jc w:val="left"/>
        <w:tblInd w:w="0" w:type="dxa"/>
        <w:tblLayout w:type="fixed"/>
        <w:tblCellMar>
          <w:top w:w="0" w:type="dxa"/>
          <w:left w:w="0" w:type="dxa"/>
          <w:bottom w:w="0" w:type="dxa"/>
          <w:right w:w="0" w:type="dxa"/>
        </w:tblCellMar>
      </w:tblPr>
      <w:tblGrid>
        <w:gridCol w:w="23"/>
        <w:gridCol w:w="72"/>
        <w:gridCol w:w="9132"/>
      </w:tblGrid>
      <w:tr>
        <w:trPr/>
        <w:tc>
          <w:tcPr>
            <w:tcW w:w="23" w:type="dxa"/>
            <w:tcBorders/>
            <w:shd w:fill="C0C0C0" w:val="clear"/>
            <w:vAlign w:val="center"/>
          </w:tcPr>
          <w:p>
            <w:pPr>
              <w:pStyle w:val="Normal"/>
              <w:snapToGrid w:val="false"/>
              <w:rPr/>
            </w:pPr>
            <w:r>
              <w:rPr/>
            </w:r>
          </w:p>
        </w:tc>
        <w:tc>
          <w:tcPr>
            <w:tcW w:w="72" w:type="dxa"/>
            <w:tcBorders/>
            <w:vAlign w:val="center"/>
          </w:tcPr>
          <w:p>
            <w:pPr>
              <w:pStyle w:val="Normal"/>
              <w:snapToGrid w:val="false"/>
              <w:rPr/>
            </w:pPr>
            <w:r>
              <w:rPr/>
            </w:r>
          </w:p>
        </w:tc>
        <w:tc>
          <w:tcPr>
            <w:tcW w:w="9132" w:type="dxa"/>
            <w:tcBorders/>
            <w:vAlign w:val="center"/>
          </w:tcPr>
          <w:p>
            <w:pPr>
              <w:pStyle w:val="Normal"/>
              <w:rPr/>
            </w:pPr>
            <w:r>
              <w:rPr>
                <w:rStyle w:val="Typewriter"/>
              </w:rPr>
              <w:t xml:space="preserve">Como no estoy seguro de que vayas al foro "despanha", te dejo aquí escrito el mensaje que te dejé, como muestra de que tengo interés en debatir de verdad contigo, puesto que somos adultos (yo, al menos sí, pero a tí no te conozco, aunque imagino que sí) y los adultos arreglan las diferencias dialogando y debatiendo, no como los "niñatos de 12 años". Digo que agradecería una respuesta para, al menos, saber que te ha llegado. No tengo la menor intención de ser un 'spamer', por lo que si no quieres que te siga escribiendo, sólo me lo tienes que decir. </w:t>
              <w:br/>
              <w:br/>
              <w:br/>
              <w:br/>
              <w:t xml:space="preserve">------------- </w:t>
              <w:br/>
              <w:t xml:space="preserve">En qué he mentido? Como no podía acceder y has eliminado la respuesta original, no es 'ad pedem litterae' lo que decía, pero en esencia era eso. </w:t>
              <w:br/>
              <w:br/>
              <w:t xml:space="preserve">-&gt;Mientes. </w:t>
              <w:br/>
              <w:br/>
              <w:t xml:space="preserve">Dí en qué. Puede que el baneo fuese accidental (por masivo), no digo que mientas tú, pero yo menos aún. </w:t>
              <w:br/>
              <w:br/>
              <w:t xml:space="preserve">-&gt; Y un foro de subnormales q han sido expulsados por enviar mensajes de "puta España" o "viva ETA" no tiene ningun interes para mi. </w:t>
              <w:br/>
              <w:br/>
              <w:t xml:space="preserve">Yo no he sido, y si tú hablas de "chusma polaca", o te extrañe que aparezca lo primero. Sobre lo segundo, te tengo que dar la razón. </w:t>
              <w:br/>
              <w:br/>
              <w:t xml:space="preserve">-&gt; Si querias debatir DESDE EL RESPETO podias haberlo hecho en el foro de ARES. </w:t>
              <w:br/>
              <w:br/>
              <w:t xml:space="preserve">¿Desde cuando? Lo intenté una única vez y fui baneado. </w:t>
              <w:br/>
              <w:br/>
              <w:t xml:space="preserve">-&gt; Por cierto, los mensajes q no podria son contestar son la pollez del ignorante ese que ademas de no saber leer ni entender lo que digo no conoce la condicion real de España ni sabe distinguir entre idioma y lengua?? </w:t>
              <w:br/>
              <w:br/>
              <w:t xml:space="preserve">¿Y cual es la condición real de España? Y si eres tan inteligente, atrévete a diferenciar entre idioma y lengua. </w:t>
              <w:br/>
              <w:br/>
              <w:br/>
              <w:t xml:space="preserve">-&gt; Por favor, dais verdadera lastima. </w:t>
              <w:br/>
              <w:br/>
              <w:t xml:space="preserve">Si de verdad te crees la mitad de lo que dices, no sé... Una vez fui a la página de la Falange Española, y te aseguro que lo que decían era menos fuerte que lo tuyo pues, al menos, reconocían el plurilingüismo de España y publicaban folletos bilingües en las CA con lenguas difs. del castellano, así que... ¿quién da lástima? </w:t>
              <w:br/>
              <w:br/>
              <w:t xml:space="preserve">-&gt; No os molesteis, no volvere a participar en esta basura de foro. </w:t>
              <w:br/>
              <w:br/>
              <w:t xml:space="preserve">Allá tú, pero de cualquier forma, te reitero que tienes la puerta abierta, no como en otros foros. ¿Basura de foro? No lo sé, a lo mejor es "basura" todo lo que no te gusta... </w:t>
              <w:br/>
              <w:br/>
              <w:t xml:space="preserve">-&gt; Si quereis algo, en el de ARES las personas pueden opinar, si estais baneados es porque sois animales sin cerebro, y esa "gente" no me interesa. </w:t>
              <w:br/>
              <w:br/>
              <w:t xml:space="preserve">A mí me has baneado tras el mensaje que arriba dije y es totalmente cierto. Si era un mensaje ofensivo, apaga y vámonos. </w:t>
              <w:br/>
              <w:br/>
              <w:t xml:space="preserve">-&gt; Por cierto, si hubieras seguido con tus mensajes estupidos pero medio normales no habrias sido baneado, si lo has sido es porque has puesto algun mensajito digno de baneo olvidando que los nicks no me importan, que yo miro directamente IPs. </w:t>
              <w:br/>
              <w:br/>
              <w:t xml:space="preserve">Yo sólo he puesto los mensajes firmados con Seivane (no recuerdo si fueron todos con la misma IP). Sé perfectamente cómo funcionan estos foros porque tengo varios (y más concurridos que el tuyo, por cierto), tanto con Melodysoft como de creación propia. Me has baneado exclusivamente porque te molestó que tuviese razón y tú no. Sólo intervine metiéndome (lo lamento) con el pobre nosequé Évora Ruíz, hablando de la creación de este foro para quién quisiese y con el mensaje de arriba. No creo que fuesen ofensivos o, al menos, no era mi intención, pero como te he dicho, no participaré en el foro de Shirase porque ni mi interesa mucho el tema (lo siento) ni creo que sea el lugar apropiado. Si se te ocurre un lugar mejor para mirar puntos de vista o lo prefieres por e-mail, házmelo saber si tienes la bondad. </w:t>
              <w:br/>
              <w:br/>
              <w:br/>
              <w:t xml:space="preserve">-&gt; Pensar que te he baneado porque me "has desafiado" solo demuestra tu escasa inteligencia, </w:t>
              <w:br/>
              <w:br/>
              <w:t xml:space="preserve">Tú dirás, pero los hechos son los hechos, y ni siquiera creo haber utilizado insultos propiamente dichos o palabrotas. Tampoco justifiqué actos de terrorismo, racismo, glotofobia... Lamento no poder decir lo mismo de tí. </w:t>
              <w:br/>
              <w:br/>
              <w:t xml:space="preserve">-&gt; ya que ni eres un desafio ni yo expulso a nadie solo por ser imbecil (por ser imbecil y demostrarlo poniendo mensajes de apoyo a ETA o que descalifiquen el pais en el que viven, si). </w:t>
              <w:br/>
              <w:t xml:space="preserve">Hasta nunca, payaso. </w:t>
              <w:br/>
              <w:br/>
              <w:t xml:space="preserve">País no es igual a nación, y me alegro de que hayas puesto país, aunque prefiero la palabra "Estado". Entonces, no sé por qué me has expulsado, porque no hice nada de lo que arriba mencionas, y quién haya leído los mensajes debiera decir lo mismo. Lo de ser imbécil... bueno, no me considero imbécil, así que supongo que irá por los proetarras. </w:t>
              <w:br/>
              <w:br/>
              <w:t xml:space="preserve">-&gt; PD: No dudo que, como en este foro no se ven las IPs, alguno se hara pasar por mi, o tu te haras pasar por varios. </w:t>
              <w:br/>
              <w:br/>
              <w:t xml:space="preserve">¿Eres muy listo, no? Bueno, no se muestran las IPs porque no me gustan esas prácticas. Las IPs sólo las puedo ver yo, por lo que si siempre usases la misma, en caso de "problema", te lo haría saber gustosamente (no me gustan los copia-personalidades). Y no, yo no me he hecho, ni hago ni haré pasar por varios, descuida (no como tú, "Lázaro Muñoz"-"Matsuyama"). </w:t>
              <w:br/>
              <w:br/>
              <w:t xml:space="preserve">-&gt; Que os divirtais con vuestras tonterias de niñato de 12 años. </w:t>
              <w:br/>
              <w:br/>
              <w:t xml:space="preserve">Dudo mucho de que a los niños de 12 años les interesen estas cosas, pero si lo dices, supongo que sabrás el porqué. </w:t>
              <w:br/>
              <w:br/>
              <w:t xml:space="preserve">Respetuosamente: </w:t>
              <w:br/>
              <w:t xml:space="preserve">Manuel Henrique Seivane Miguéns. </w:t>
              <w:br/>
            </w:r>
          </w:p>
        </w:tc>
      </w:tr>
    </w:tbl>
    <w:p>
      <w:pPr>
        <w:pStyle w:val="Normal"/>
        <w:pBdr>
          <w:bottom w:val="double" w:sz="6" w:space="1" w:color="000000"/>
        </w:pBdr>
        <w:rPr/>
      </w:pPr>
      <w:r>
        <w:rPr/>
      </w:r>
    </w:p>
    <w:p>
      <w:pPr>
        <w:pStyle w:val="Normal"/>
        <w:rPr/>
      </w:pPr>
      <w:r>
        <w:rPr/>
      </w:r>
    </w:p>
    <w:p>
      <w:pPr>
        <w:pStyle w:val="Normal"/>
        <w:rPr/>
      </w:pPr>
      <w:r>
        <w:rPr/>
        <w:t>Original2:</w:t>
      </w:r>
    </w:p>
    <w:p>
      <w:pPr>
        <w:pStyle w:val="Normal"/>
        <w:rPr/>
      </w:pPr>
      <w:r>
        <w:rPr/>
      </w:r>
    </w:p>
    <w:p>
      <w:pPr>
        <w:pStyle w:val="Normal"/>
        <w:rPr/>
      </w:pPr>
      <w:r>
        <w:rPr/>
        <w:t xml:space="preserve">Para: </w:t>
      </w:r>
      <w:hyperlink r:id="rId3">
        <w:r>
          <w:rPr>
            <w:rStyle w:val="InternetLink"/>
          </w:rPr>
          <w:t>lazaro@aresinf.com</w:t>
        </w:r>
      </w:hyperlink>
    </w:p>
    <w:p>
      <w:pPr>
        <w:pStyle w:val="Normal"/>
        <w:rPr/>
      </w:pPr>
      <w:r>
        <w:rPr/>
        <w:t>Data: 17 jan</w:t>
      </w:r>
    </w:p>
    <w:p>
      <w:pPr>
        <w:pStyle w:val="Normal"/>
        <w:rPr/>
      </w:pPr>
      <w:r>
        <w:rPr/>
        <w:t>Assunto: Me parece bien.</w:t>
      </w:r>
    </w:p>
    <w:p>
      <w:pPr>
        <w:pStyle w:val="Normal"/>
        <w:rPr/>
      </w:pPr>
      <w:r>
        <w:rPr/>
      </w:r>
    </w:p>
    <w:p>
      <w:pPr>
        <w:pStyle w:val="Normal"/>
        <w:rPr/>
      </w:pPr>
      <w:r>
        <w:rPr/>
      </w:r>
    </w:p>
    <w:p>
      <w:pPr>
        <w:pStyle w:val="Normal"/>
        <w:pBdr>
          <w:bottom w:val="single" w:sz="6" w:space="1" w:color="000000"/>
        </w:pBdr>
        <w:rPr/>
      </w:pPr>
      <w:r>
        <w:rPr>
          <w:rStyle w:val="Typewriter"/>
        </w:rPr>
        <w:t xml:space="preserve">-&gt; No he baneado a nadie que no haya puesto algun mail solo con insultos o alegorias de terrorismo, asi que si te he baneado tu sabras por que, </w:t>
        <w:br/>
        <w:br/>
        <w:t xml:space="preserve">Bueno, en el foro que hice anteayer dejé una relación de mis seis mensajes. Lamentablemente tuve que utilizar un PC público, por lo que no recuerdo la IP. Intenté acceder desde un cibercafé... pero también estaba baneado, y ¡eso que nunca había accedido desde ahí! Si quieres, te doy la IP del cibercafé, que me queda cerquita de casa, pero no creo que el foro Shirase sea el lugar apropiado (¿o tú crees que sí?). </w:t>
        <w:br/>
        <w:br/>
        <w:br/>
        <w:t xml:space="preserve">-&gt; porque si realmente piensas que ha sido porque es que tengo miedo de tus super argumentos realmente eres tan tonto como aparentas. </w:t>
        <w:br/>
        <w:br/>
        <w:t xml:space="preserve">Si te das cuenta, ya empiezas con insultos, pero me es igual. No sé si ha sido por mis "súper argumentos", aunque como ya te he dicho, quizá haya sido por accidente al borrar selectivamente (consulta los mensajes que envié y juzga, porque los hubo peores y reiterados, aunque no suelo comparar estas cosas). </w:t>
        <w:br/>
        <w:br/>
        <w:br/>
        <w:t xml:space="preserve">-&gt; Dime tu ip y te quito el baneo, ahora bien, ya sabes que a mi los nicks chorras me la sudan, mensaje de imbecil que vea, direccion que baneo. </w:t>
        <w:br/>
        <w:br/>
        <w:t xml:space="preserve">Estás en tu derecho de banear lo que quieras, pero luego no "supongas", que ya sabes que es acientífico (las hipótesis hay que demostrarlas). </w:t>
        <w:br/>
        <w:br/>
        <w:br/>
        <w:t xml:space="preserve">-&gt; Si quieres debatir desde el respeto como dices, ningun problema, el tema lo domino de sobra y como solo decis las mentiras de siempre no me costara humillarte, pero recuerda que actuaras como una persona, si no baneo al canto. </w:t>
        <w:br/>
        <w:br/>
        <w:t xml:space="preserve">Dudo mucho que me humilles, porque tengo suficiente autoestima. Yo, personalmente, no digo nada que no aparezca en las leyes del Estado Español (Constitución, Estatutos...) o en los libros de Historia (que al menos en Galiza pasan la revisión del MEC). No sé qué dominio tienes del tema, pero he visto muchos errores tuyos, y algunos de bulto. Lo que se diga hay que demostrarlo, ya sabes. </w:t>
        <w:br/>
        <w:br/>
        <w:t xml:space="preserve">-&gt; Leyendo el texto, parece que fuiste baneado por insultar a alguien sin motivo, </w:t>
        <w:br/>
        <w:br/>
        <w:t xml:space="preserve">Bueno, insulto insulto... Insulto no creo que sea, aunque puede que sí un ejemplo de modales inapropiados (pero es que ese momento estaba "en caliente" por el insulto que él mismo había dado "catalanes guarros"). </w:t>
        <w:br/>
        <w:br/>
        <w:t xml:space="preserve">Cordialmente: </w:t>
        <w:br/>
        <w:br/>
        <w:t xml:space="preserve">Manuel Henrique Seivane Miguéns </w:t>
        <w:br/>
        <w:t xml:space="preserve">--------------------------//---- </w:t>
        <w:br/>
        <w:br/>
        <w:t xml:space="preserve">asi que menos martir de que te he baneado porque tu tenias razon y yo no porque no te lo crees ni harto cocacola. </w:t>
        <w:br/>
      </w:r>
    </w:p>
    <w:p>
      <w:pPr>
        <w:pStyle w:val="Normal"/>
        <w:rPr/>
      </w:pPr>
      <w:r>
        <w:rPr/>
      </w:r>
    </w:p>
    <w:p>
      <w:pPr>
        <w:pStyle w:val="Normal"/>
        <w:rPr/>
      </w:pPr>
      <w:r>
        <w:rPr/>
        <w:t>Resposta 2:</w:t>
      </w:r>
    </w:p>
    <w:p>
      <w:pPr>
        <w:pStyle w:val="Normal"/>
        <w:rPr/>
      </w:pPr>
      <w:r>
        <w:rPr/>
      </w:r>
    </w:p>
    <w:p>
      <w:pPr>
        <w:pStyle w:val="Normal"/>
        <w:rPr>
          <w:b/>
          <w:b/>
          <w:color w:val="008080"/>
        </w:rPr>
      </w:pPr>
      <w:r>
        <w:rPr>
          <w:b/>
          <w:color w:val="008080"/>
        </w:rPr>
        <w:t xml:space="preserve">De : </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pPr>
            <w:r>
              <w:rPr/>
            </w:r>
          </w:p>
        </w:tc>
      </w:tr>
      <w:tr>
        <w:trPr/>
        <w:tc>
          <w:tcPr>
            <w:tcW w:w="7200" w:type="dxa"/>
            <w:tcBorders/>
            <w:vAlign w:val="center"/>
          </w:tcPr>
          <w:p>
            <w:pPr>
              <w:pStyle w:val="Normal"/>
              <w:rPr/>
            </w:pPr>
            <w:r>
              <w:rPr/>
              <w:t xml:space="preserve">Lázaro Muñoz &lt;lazaro@aresinf.com&gt; </w:t>
            </w:r>
          </w:p>
        </w:tc>
      </w:tr>
    </w:tbl>
    <w:p>
      <w:pPr>
        <w:pStyle w:val="Normal"/>
        <w:rPr>
          <w:b/>
          <w:b/>
          <w:color w:val="008080"/>
        </w:rPr>
      </w:pPr>
      <w:r>
        <w:rPr>
          <w:b/>
          <w:color w:val="008080"/>
        </w:rPr>
        <w:t xml:space="preserve">Para : </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pPr>
            <w:r>
              <w:rPr/>
            </w:r>
          </w:p>
        </w:tc>
      </w:tr>
      <w:tr>
        <w:trPr/>
        <w:tc>
          <w:tcPr>
            <w:tcW w:w="7200" w:type="dxa"/>
            <w:tcBorders/>
            <w:vAlign w:val="center"/>
          </w:tcPr>
          <w:p>
            <w:pPr>
              <w:pStyle w:val="Normal"/>
              <w:rPr>
                <w:lang w:val="fr-FR"/>
              </w:rPr>
            </w:pPr>
            <w:r>
              <w:rPr>
                <w:lang w:val="fr-FR"/>
              </w:rPr>
              <w:t xml:space="preserve">Manuel Henrique Seivane Miguéns &lt;mhseivane@hotmail.com&gt; </w:t>
            </w:r>
          </w:p>
        </w:tc>
      </w:tr>
    </w:tbl>
    <w:p>
      <w:pPr>
        <w:pStyle w:val="Normal"/>
        <w:rPr>
          <w:b/>
          <w:b/>
          <w:color w:val="008080"/>
        </w:rPr>
      </w:pPr>
      <w:r>
        <w:rPr>
          <w:b/>
          <w:color w:val="008080"/>
        </w:rPr>
        <w:t xml:space="preserve">Assunto : </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pPr>
            <w:r>
              <w:rPr/>
            </w:r>
          </w:p>
        </w:tc>
      </w:tr>
      <w:tr>
        <w:trPr/>
        <w:tc>
          <w:tcPr>
            <w:tcW w:w="7200" w:type="dxa"/>
            <w:tcBorders/>
            <w:vAlign w:val="center"/>
          </w:tcPr>
          <w:p>
            <w:pPr>
              <w:pStyle w:val="Normal"/>
              <w:rPr/>
            </w:pPr>
            <w:r>
              <w:rPr/>
              <w:t xml:space="preserve">Re: Me parece bien. </w:t>
            </w:r>
          </w:p>
        </w:tc>
      </w:tr>
    </w:tbl>
    <w:p>
      <w:pPr>
        <w:pStyle w:val="Normal"/>
        <w:rPr>
          <w:b/>
          <w:b/>
          <w:color w:val="008080"/>
        </w:rPr>
      </w:pPr>
      <w:r>
        <w:rPr>
          <w:b/>
          <w:color w:val="008080"/>
        </w:rPr>
        <w:t xml:space="preserve">Data : </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pPr>
            <w:r>
              <w:rPr/>
            </w:r>
          </w:p>
        </w:tc>
      </w:tr>
      <w:tr>
        <w:trPr/>
        <w:tc>
          <w:tcPr>
            <w:tcW w:w="7200" w:type="dxa"/>
            <w:tcBorders/>
            <w:vAlign w:val="center"/>
          </w:tcPr>
          <w:p>
            <w:pPr>
              <w:pStyle w:val="Normal"/>
              <w:rPr/>
            </w:pPr>
            <w:r>
              <w:rPr/>
              <w:t xml:space="preserve">Fri, 17 Jan 2003 14:51:20 +0100 </w:t>
            </w:r>
          </w:p>
        </w:tc>
      </w:tr>
    </w:tbl>
    <w:p>
      <w:pPr>
        <w:pStyle w:val="Normal"/>
        <w:rPr/>
      </w:pPr>
      <w:r>
        <w:rPr/>
      </w:r>
    </w:p>
    <w:p>
      <w:pPr>
        <w:pStyle w:val="Normal"/>
        <w:rPr/>
      </w:pPr>
      <w:r>
        <w:rPr>
          <w:rStyle w:val="Typewriter"/>
        </w:rPr>
        <w:t xml:space="preserve">Pues nada, dame tu ip y te desbaneo, supongo que ya tengo para otros 6 o 7 mensajes hasta que te arrincone. </w:t>
        <w:br/>
        <w:t xml:space="preserve">Y si lo que dijiste de Antonio Manuel Evora Ruiz no te parece motivo de baneo... pues macho, espero que jamas llegues a presidente del gobierno. </w:t>
        <w:br/>
        <w:br/>
        <w:t xml:space="preserve">At 13:38 17/01/03 +0000, you wrote: </w:t>
      </w:r>
    </w:p>
    <w:tbl>
      <w:tblPr>
        <w:tblW w:w="9228" w:type="dxa"/>
        <w:jc w:val="left"/>
        <w:tblInd w:w="0" w:type="dxa"/>
        <w:tblLayout w:type="fixed"/>
        <w:tblCellMar>
          <w:top w:w="0" w:type="dxa"/>
          <w:left w:w="0" w:type="dxa"/>
          <w:bottom w:w="0" w:type="dxa"/>
          <w:right w:w="0" w:type="dxa"/>
        </w:tblCellMar>
      </w:tblPr>
      <w:tblGrid>
        <w:gridCol w:w="23"/>
        <w:gridCol w:w="72"/>
        <w:gridCol w:w="9133"/>
      </w:tblGrid>
      <w:tr>
        <w:trPr/>
        <w:tc>
          <w:tcPr>
            <w:tcW w:w="23" w:type="dxa"/>
            <w:tcBorders/>
            <w:shd w:fill="C0C0C0" w:val="clear"/>
            <w:vAlign w:val="center"/>
          </w:tcPr>
          <w:p>
            <w:pPr>
              <w:pStyle w:val="Normal"/>
              <w:snapToGrid w:val="false"/>
              <w:rPr/>
            </w:pPr>
            <w:r>
              <w:rPr/>
            </w:r>
          </w:p>
        </w:tc>
        <w:tc>
          <w:tcPr>
            <w:tcW w:w="72" w:type="dxa"/>
            <w:tcBorders/>
            <w:vAlign w:val="center"/>
          </w:tcPr>
          <w:p>
            <w:pPr>
              <w:pStyle w:val="Normal"/>
              <w:snapToGrid w:val="false"/>
              <w:rPr/>
            </w:pPr>
            <w:r>
              <w:rPr/>
            </w:r>
          </w:p>
        </w:tc>
        <w:tc>
          <w:tcPr>
            <w:tcW w:w="9133" w:type="dxa"/>
            <w:tcBorders/>
            <w:vAlign w:val="center"/>
          </w:tcPr>
          <w:p>
            <w:pPr>
              <w:pStyle w:val="Normal"/>
              <w:rPr/>
            </w:pPr>
            <w:r>
              <w:rPr>
                <w:rStyle w:val="Typewriter"/>
              </w:rPr>
              <w:t xml:space="preserve">-&gt; No he baneado a nadie que no haya puesto algun mail solo con insultos o alegorias de terrorismo, asi que si te he baneado tu sabras por que, </w:t>
              <w:br/>
              <w:br/>
              <w:t xml:space="preserve">Bueno, en el foro que hice anteayer dejé una relación de mis seis mensajes. Lamentablemente tuve que utilizar un PC público, por lo que no recuerdo la IP. Intenté acceder desde un cibercafé... pero también estaba baneado, y ¡eso que nunca había accedido desde ahí! Si quieres, te doy la IP del cibercafé, que me queda cerquita de casa, pero no creo que el foro Shirase sea el lugar apropiado (¿o tú crees que sí?). </w:t>
              <w:br/>
              <w:br/>
              <w:br/>
              <w:t xml:space="preserve">-&gt; porque si realmente piensas que ha sido porque es que tengo miedo de tus super argumentos realmente eres tan tonto como aparentas. </w:t>
              <w:br/>
              <w:br/>
              <w:t xml:space="preserve">Si te das cuenta, ya empiezas con insultos, pero me es igual. No sé si ha sido por mis "súper argumentos", aunque como ya te he dicho, quizá haya sido por accidente al borrar selectivamente (consulta los mensajes que envié y juzga, porque los hubo peores y reiterados, aunque no suelo comparar estas cosas). </w:t>
              <w:br/>
              <w:br/>
              <w:br/>
              <w:t xml:space="preserve">-&gt; Dime tu ip y te quito el baneo, ahora bien, ya sabes que a mi los nicks chorras me la sudan, mensaje de imbecil que vea, direccion que baneo. </w:t>
              <w:br/>
              <w:br/>
              <w:t xml:space="preserve">Estás en tu derecho de banear lo que quieras, pero luego no "supongas", que ya sabes que es acientífico (las hipótesis hay que demostrarlas). </w:t>
              <w:br/>
              <w:br/>
              <w:br/>
              <w:t xml:space="preserve">-&gt; Si quieres debatir desde el respeto como dices, ningun problema, el tema lo domino de sobra y como solo decis las mentiras de siempre no me costara humillarte, pero recuerda que actuaras como una persona, si no baneo al canto. </w:t>
              <w:br/>
              <w:br/>
              <w:t xml:space="preserve">Dudo mucho que me humilles, porque tengo suficiente autoestima. Yo, personalmente, no digo nada que no aparezca en las leyes del Estado Español (Constitución, Estatutos...) o en los libros de Historia (que al menos en Galiza pasan la revisión del MEC). No sé qué dominio tienes del tema, pero he visto muchos errores tuyos, y algunos de bulto. Lo que se diga hay que demostrarlo, ya sabes. </w:t>
              <w:br/>
              <w:br/>
              <w:t xml:space="preserve">-&gt; Leyendo el texto, parece que fuiste baneado por insultar a alguien sin motivo, </w:t>
              <w:br/>
              <w:br/>
              <w:t xml:space="preserve">Bueno, insulto insulto... Insulto no creo que sea, aunque puede que sí un ejemplo de modales inapropiados (pero es que ese momento estaba "en caliente" por el insulto que él mismo había dado "catalanes guarros"). </w:t>
              <w:br/>
              <w:br/>
              <w:t xml:space="preserve">Cordialmente: </w:t>
              <w:br/>
              <w:br/>
              <w:t xml:space="preserve">Manuel Henrique Seivane Miguéns </w:t>
              <w:br/>
              <w:t xml:space="preserve">--------------------------//---- </w:t>
              <w:br/>
              <w:br/>
              <w:t xml:space="preserve">asi que menos martir de que te he baneado porque tu tenias razon y yo no porque no te lo crees ni harto cocacola. </w:t>
              <w:br/>
              <w:br/>
            </w:r>
          </w:p>
        </w:tc>
      </w:tr>
    </w:tbl>
    <w:p>
      <w:pPr>
        <w:pStyle w:val="Normal"/>
        <w:rPr/>
      </w:pPr>
      <w:r>
        <w:rPr/>
      </w:r>
    </w:p>
    <w:p>
      <w:pPr>
        <w:pStyle w:val="Normal"/>
        <w:pBdr>
          <w:bottom w:val="double" w:sz="6" w:space="1" w:color="000000"/>
        </w:pBdr>
        <w:rPr/>
      </w:pPr>
      <w:r>
        <w:rPr/>
      </w:r>
    </w:p>
    <w:p>
      <w:pPr>
        <w:pStyle w:val="Normal"/>
        <w:rPr/>
      </w:pPr>
      <w:r>
        <w:rPr/>
      </w:r>
    </w:p>
    <w:p>
      <w:pPr>
        <w:pStyle w:val="Normal"/>
        <w:rPr/>
      </w:pPr>
      <w:r>
        <w:rPr/>
        <w:t>Original 3:</w:t>
      </w:r>
    </w:p>
    <w:p>
      <w:pPr>
        <w:pStyle w:val="Normal"/>
        <w:rPr/>
      </w:pPr>
      <w:r>
        <w:rPr/>
      </w:r>
    </w:p>
    <w:p>
      <w:pPr>
        <w:pStyle w:val="Normal"/>
        <w:rPr/>
      </w:pPr>
      <w:r>
        <w:rPr/>
        <w:t xml:space="preserve">Para: </w:t>
      </w:r>
      <w:hyperlink r:id="rId4">
        <w:r>
          <w:rPr>
            <w:rStyle w:val="InternetLink"/>
          </w:rPr>
          <w:t>lazaro@aresinf.com</w:t>
        </w:r>
      </w:hyperlink>
    </w:p>
    <w:p>
      <w:pPr>
        <w:pStyle w:val="Normal"/>
        <w:rPr/>
      </w:pPr>
      <w:r>
        <w:rPr/>
        <w:t>Data: 21 jan</w:t>
      </w:r>
    </w:p>
    <w:p>
      <w:pPr>
        <w:pStyle w:val="Normal"/>
        <w:rPr/>
      </w:pPr>
      <w:r>
        <w:rPr/>
        <w:t xml:space="preserve">Assunto: Una breve puntualización (¿cuestiones de m atiz?) </w:t>
      </w:r>
    </w:p>
    <w:p>
      <w:pPr>
        <w:pStyle w:val="Normal"/>
        <w:rPr/>
      </w:pPr>
      <w:r>
        <w:rPr/>
      </w:r>
    </w:p>
    <w:p>
      <w:pPr>
        <w:pStyle w:val="Normal"/>
        <w:rPr/>
      </w:pPr>
      <w:r>
        <w:rPr/>
      </w:r>
    </w:p>
    <w:p>
      <w:pPr>
        <w:pStyle w:val="Normal"/>
        <w:rPr/>
      </w:pPr>
      <w:r>
        <w:rPr>
          <w:rStyle w:val="Typewriter"/>
        </w:rPr>
        <w:t xml:space="preserve">Ahí te va la breve puntualización. Este es el mensaje del último e-mail que me enviaste: </w:t>
        <w:br/>
        <w:t xml:space="preserve">-&gt; Y si lo que dijiste de Antonio Manuel Evora Ruiz no te parece motivo de baneo... pues macho, espero que jamas llegues a presidente del gobierno. </w:t>
        <w:br/>
        <w:br/>
        <w:t xml:space="preserve">De acuerdo, pero... ¿a que no nos has dado el mismo trato? Repasemos SU mensaje y MI (desafortunada) contestación: </w:t>
        <w:br/>
        <w:br/>
        <w:t xml:space="preserve">- Antonio Manuel Évora Ruiz: "ayyysss... qué alivio, al fin los catalanes guarros se callaron(que no digo que todos los catalanes sean guarros como tampoco que todos se callaran), si es que hay cada provocador por estos lares que... bueno, pues allá voy, hablemos de manga(leñe)" </w:t>
        <w:br/>
        <w:br/>
        <w:t xml:space="preserve">- Seivane: "¿un tío con apellidos portugueses nos va a dar lecciones? Seguro que eres oliventino, ¿no? (s/t)" </w:t>
        <w:br/>
        <w:br/>
        <w:br/>
        <w:t xml:space="preserve">Bueno, según tú, aquí está la razón de mi baneo (y no mis argumentos, que tampoco creo haber dado). Bueno, si lo de "apellidos portugueses" e hipotetizar sobre si es oliventino son motivos de baneo, "espero no llegar nunca a presidente". Lo de los "catalanes guarros" lo matizó, pero no deja de ser un insulto. Lo que lamento es no haber leído entonces la oración "... como tampoco que todos se callaran", que dice más de lo que al principio me parecía o bien la había interpretado de otra manera. De cualquier forma, mi hipótesis (acertada o no), y pese al tono iracundo, no juzgo que pudiera haber sido de baneo, a no ser que fuere por no tratar del tema del foro (como tampoco trataban otros mensajes que, sin embargo, restaron en el foro). Desde luego que cada uno es soberano en su casa. </w:t>
        <w:br/>
        <w:br/>
        <w:t xml:space="preserve">Sobre la IP que utilicé, no recuerdo qué equipo fue, pero la IP puede ser 193.144.75.196 , aunque no estoy seguro. </w:t>
        <w:br/>
        <w:br/>
        <w:t xml:space="preserve">Y sobre lo que quieras hablar, pues ya sabes, empieza cuando quieras a hablarme de las "mentiras", "manipulaciones" y los planes de "creación de extranjeros dentro del propio país", por no hablar de la "lengua nacional" y lo bueno/malo que todo es. </w:t>
        <w:br/>
        <w:br/>
        <w:t xml:space="preserve">Atentamente: </w:t>
        <w:br/>
        <w:br/>
        <w:t xml:space="preserve">Manuel Henrique Seivane Miguéns </w:t>
        <w:br/>
        <w:t xml:space="preserve">========================//======= </w:t>
        <w:br/>
      </w:r>
      <w:r>
        <w:rPr/>
        <w:t>------------</w:t>
      </w:r>
    </w:p>
    <w:p>
      <w:pPr>
        <w:pStyle w:val="Normal"/>
        <w:rPr/>
      </w:pPr>
      <w:r>
        <w:rPr/>
      </w:r>
    </w:p>
    <w:p>
      <w:pPr>
        <w:pStyle w:val="Normal"/>
        <w:rPr/>
      </w:pPr>
      <w:r>
        <w:rPr/>
        <w:t>Resposta 3:</w:t>
      </w:r>
    </w:p>
    <w:p>
      <w:pPr>
        <w:pStyle w:val="Normal"/>
        <w:rPr/>
      </w:pPr>
      <w:r>
        <w:rPr/>
      </w:r>
    </w:p>
    <w:p>
      <w:pPr>
        <w:pStyle w:val="Normal"/>
        <w:rPr/>
      </w:pPr>
      <w:r>
        <w:rPr>
          <w:rStyle w:val="Typewriter"/>
        </w:rPr>
        <w:t xml:space="preserve">Es el ultimo privado que te contesto, pues como te he dicho tu opinion me importa menos que una mierda, y solo me resultas util actuando en publico. </w:t>
        <w:br/>
        <w:br/>
        <w:t xml:space="preserve">Antonio comento lo que pensaban todos, que es que la basura polaca ya se habia ido, aclarando que no todos los catalanes son basura polaca. Su frase de "que tampoco todos se callaran" hace alusion a que aun quedan algunos subnormales pasandose de cuando en cuando. </w:t>
        <w:br/>
        <w:br/>
        <w:t xml:space="preserve">Tu demostraste una xenofobia del ocho al menospreciar a alguien por su origen/nombre. </w:t>
        <w:br/>
        <w:br/>
        <w:t xml:space="preserve">Lo de Antonio me parece incluso divertido, lo tuyo imperdonable. </w:t>
        <w:br/>
        <w:br/>
        <w:t xml:space="preserve">He quitado casi todos los baneos generales que habia, solo respondere otro privado tuyo si es porque por algun motivo sigues baneado. </w:t>
        <w:br/>
        <w:br/>
        <w:br/>
        <w:t xml:space="preserve">At 13:21 21/01/03 +0000, you wrote: </w:t>
      </w:r>
    </w:p>
    <w:tbl>
      <w:tblPr>
        <w:tblW w:w="9229" w:type="dxa"/>
        <w:jc w:val="left"/>
        <w:tblInd w:w="0" w:type="dxa"/>
        <w:tblLayout w:type="fixed"/>
        <w:tblCellMar>
          <w:top w:w="0" w:type="dxa"/>
          <w:left w:w="0" w:type="dxa"/>
          <w:bottom w:w="0" w:type="dxa"/>
          <w:right w:w="0" w:type="dxa"/>
        </w:tblCellMar>
      </w:tblPr>
      <w:tblGrid>
        <w:gridCol w:w="23"/>
        <w:gridCol w:w="72"/>
        <w:gridCol w:w="9134"/>
      </w:tblGrid>
      <w:tr>
        <w:trPr/>
        <w:tc>
          <w:tcPr>
            <w:tcW w:w="23" w:type="dxa"/>
            <w:tcBorders/>
            <w:shd w:fill="C0C0C0" w:val="clear"/>
            <w:vAlign w:val="center"/>
          </w:tcPr>
          <w:p>
            <w:pPr>
              <w:pStyle w:val="Normal"/>
              <w:snapToGrid w:val="false"/>
              <w:rPr/>
            </w:pPr>
            <w:r>
              <w:rPr/>
            </w:r>
          </w:p>
        </w:tc>
        <w:tc>
          <w:tcPr>
            <w:tcW w:w="72" w:type="dxa"/>
            <w:tcBorders/>
            <w:vAlign w:val="center"/>
          </w:tcPr>
          <w:p>
            <w:pPr>
              <w:pStyle w:val="Normal"/>
              <w:snapToGrid w:val="false"/>
              <w:rPr/>
            </w:pPr>
            <w:r>
              <w:rPr/>
            </w:r>
          </w:p>
        </w:tc>
        <w:tc>
          <w:tcPr>
            <w:tcW w:w="9134" w:type="dxa"/>
            <w:tcBorders/>
            <w:vAlign w:val="center"/>
          </w:tcPr>
          <w:p>
            <w:pPr>
              <w:pStyle w:val="Normal"/>
              <w:rPr/>
            </w:pPr>
            <w:r>
              <w:rPr>
                <w:rStyle w:val="Typewriter"/>
              </w:rPr>
              <w:t xml:space="preserve">Ahí te va la breve puntualización. Este es el mensaje del último e-mail que me enviaste: </w:t>
              <w:br/>
              <w:t xml:space="preserve">-&gt; Y si lo que dijiste de Antonio Manuel Evora Ruiz no te parece motivo de baneo... pues macho, espero que jamas llegues a presidente del gobierno. </w:t>
              <w:br/>
              <w:br/>
              <w:t xml:space="preserve">De acuerdo, pero... ¿a que no nos has dado el mismo trato? Repasemos SU mensaje y MI (desafortunada) contestación: </w:t>
              <w:br/>
              <w:br/>
              <w:t xml:space="preserve">- Antonio Manuel Évora Ruiz: "ayyysss... qué alivio, al fin los catalanes guarros se callaron(que no digo que todos los catalanes sean guarros como tampoco que todos se callaran), si es que hay cada provocador por estos lares que... bueno, pues allá voy, hablemos de manga(leñe)" </w:t>
              <w:br/>
              <w:br/>
              <w:t xml:space="preserve">- Seivane: "¿un tío con apellidos portugueses nos va a dar lecciones? Seguro que eres oliventino, ¿no? (s/t)" </w:t>
              <w:br/>
              <w:br/>
              <w:br/>
              <w:t xml:space="preserve">Bueno, según tú, aquí está la razón de mi baneo (y no mis argumentos, que tampoco creo haber dado). Bueno, si lo de "apellidos portugueses" e hipotetizar sobre si es oliventino son motivos de baneo, "espero no llegar nunca a presidente". Lo de los "catalanes guarros" lo matizó, pero no deja de ser un insulto. Lo que lamento es no haber leído entonces la oración "... como tampoco que todos se callaran", que dice más de lo que al principio me parecía o bien la había interpretado de otra manera. De cualquier forma, mi hipótesis (acertada o no), y pese al tono iracundo, no juzgo que pudiera haber sido de baneo, a no ser que fuere por no tratar del tema del foro (como tampoco trataban otros mensajes que, sin embargo, restaron en el foro). Desde luego que cada uno es soberano en su casa. </w:t>
              <w:br/>
              <w:br/>
              <w:t xml:space="preserve">Sobre la IP que utilicé, no recuerdo qué equipo fue, pero la IP puede ser 193.144.75.196 , aunque no estoy seguro. </w:t>
              <w:br/>
              <w:br/>
              <w:t xml:space="preserve">Y sobre lo que quieras hablar, pues ya sabes, empieza cuando quieras a hablarme de las "mentiras", "manipulaciones" y los planes de "creación de extranjeros dentro del propio país", por no hablar de la "lengua nacional" y lo bueno/malo que todo es. </w:t>
              <w:br/>
              <w:br/>
              <w:t xml:space="preserve">Atentamente: </w:t>
              <w:br/>
              <w:br/>
              <w:t xml:space="preserve">Manuel Henrique Seivane Miguéns </w:t>
              <w:br/>
              <w:t xml:space="preserve">========================//======= </w:t>
              <w:br/>
              <w:br/>
              <w:t xml:space="preserve">_________________________________________________________________ </w:t>
              <w:br/>
              <w:t xml:space="preserve">MSN Hotmail, o maior webmail do Brasil. </w:t>
            </w:r>
            <w:hyperlink r:id="rId5">
              <w:r>
                <w:rPr>
                  <w:rStyle w:val="InternetLink"/>
                  <w:rFonts w:cs="Courier New" w:ascii="Courier New" w:hAnsi="Courier New"/>
                </w:rPr>
                <w:t>http://www.hotmail.com</w:t>
              </w:r>
            </w:hyperlink>
            <w:r>
              <w:rPr>
                <w:rStyle w:val="Typewriter"/>
              </w:rPr>
              <w:t xml:space="preserve"> </w:t>
              <w:br/>
            </w:r>
          </w:p>
        </w:tc>
      </w:tr>
    </w:tbl>
    <w:p>
      <w:pPr>
        <w:pStyle w:val="Normal"/>
        <w:rPr/>
      </w:pPr>
      <w:r>
        <w:rPr>
          <w:rStyle w:val="Typewriter"/>
        </w:rPr>
        <w:br/>
        <w:t xml:space="preserve">________________________________________ </w:t>
        <w:br/>
        <w:br/>
        <w:t xml:space="preserve">Este mensaje se dirige exclusivamente a su destinatario y puede contener información privilegiada o confidencial. Queda notificado de que la utilización, divulgación y/o copia sin autorización está prohibida en virtud de la legislación vigente. </w:t>
        <w:br/>
        <w:t xml:space="preserve">Si ha recibido este mensaje por error, le rogamos que nos lo comunique inmediatamente por esta misma vía y proceda a su destrucción. </w:t>
        <w:br/>
        <w:t xml:space="preserve">________________________________________ </w:t>
        <w:br/>
      </w:r>
    </w:p>
    <w:p>
      <w:pPr>
        <w:pStyle w:val="Normal"/>
        <w:pBdr>
          <w:bottom w:val="double" w:sz="6" w:space="1" w:color="000000"/>
        </w:pBdr>
        <w:rPr/>
      </w:pPr>
      <w:r>
        <w:rPr/>
      </w:r>
    </w:p>
    <w:p>
      <w:pPr>
        <w:pStyle w:val="Normal"/>
        <w:rPr/>
      </w:pPr>
      <w:r>
        <w:rPr/>
      </w:r>
    </w:p>
    <w:p>
      <w:pPr>
        <w:pStyle w:val="Normal"/>
        <w:rPr/>
      </w:pPr>
      <w:r>
        <w:rPr/>
        <w:t>Original 4:</w:t>
      </w:r>
    </w:p>
    <w:p>
      <w:pPr>
        <w:pStyle w:val="Normal"/>
        <w:rPr/>
      </w:pPr>
      <w:r>
        <w:rPr/>
      </w:r>
    </w:p>
    <w:p>
      <w:pPr>
        <w:pStyle w:val="Normal"/>
        <w:rPr/>
      </w:pPr>
      <w:r>
        <w:rPr/>
        <w:t xml:space="preserve">Para: </w:t>
      </w:r>
      <w:hyperlink r:id="rId6">
        <w:r>
          <w:rPr>
            <w:rStyle w:val="InternetLink"/>
          </w:rPr>
          <w:t>lazaro@aresinf.com</w:t>
        </w:r>
      </w:hyperlink>
    </w:p>
    <w:p>
      <w:pPr>
        <w:pStyle w:val="Normal"/>
        <w:rPr/>
      </w:pPr>
      <w:r>
        <w:rPr/>
        <w:t>Data: 21 jan</w:t>
      </w:r>
    </w:p>
    <w:p>
      <w:pPr>
        <w:pStyle w:val="Normal"/>
        <w:rPr/>
      </w:pPr>
      <w:r>
        <w:rPr/>
        <w:t>Assunto: De acuerdo, último privado (no necesita respuesta), sólo algunas du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 Es el ultimo privado que te contesto, pues como te he dicho tu opinion me importa menos que una mierda, y solo me resultas util actuando en publico.</w:t>
      </w:r>
    </w:p>
    <w:p>
      <w:pPr>
        <w:pStyle w:val="Normal"/>
        <w:rPr/>
      </w:pPr>
      <w:r>
        <w:rPr/>
      </w:r>
    </w:p>
    <w:p>
      <w:pPr>
        <w:pStyle w:val="Normal"/>
        <w:rPr/>
      </w:pPr>
      <w:r>
        <w:rPr/>
        <w:t>Me halaga saber lo que te importa mi opinión. Lo que me desconcierta es lo de que sólo te resulto útil actuando en público... en fin, qué se le hará. Ya miraré lo de los baneos. Por cierto, vi que teneis un foro de "otros temas" o algo así, ¿te va bien ahí? Es que no me parece educado mezclar política con manganime aunque lo segundo no me interese, pues no juzgo correcto molestar a 'otakus' incautos. Eso no quiere decir que pretenda esconderme, sino no molestar, pero tú decides.</w:t>
      </w:r>
    </w:p>
    <w:p>
      <w:pPr>
        <w:pStyle w:val="Normal"/>
        <w:rPr/>
      </w:pPr>
      <w:r>
        <w:rPr/>
      </w:r>
    </w:p>
    <w:p>
      <w:pPr>
        <w:pStyle w:val="Normal"/>
        <w:rPr/>
      </w:pPr>
      <w:r>
        <w:rPr/>
        <w:t xml:space="preserve">-&gt; Antonio comento lo que pensaban todos, que es que la basura polaca ya se habia ido, aclarando que no todos los catalanes son basura polaca. Su frase de "que tampoco todos se callaran" hace alusion a que aun quedan algunos subnormales pasandose de cuando en cuando. </w:t>
      </w:r>
    </w:p>
    <w:p>
      <w:pPr>
        <w:pStyle w:val="Normal"/>
        <w:rPr/>
      </w:pPr>
      <w:r>
        <w:rPr/>
      </w:r>
    </w:p>
    <w:p>
      <w:pPr>
        <w:pStyle w:val="Normal"/>
        <w:rPr/>
      </w:pPr>
      <w:r>
        <w:rPr/>
        <w:t>Yo lo interpreté como que no se refería a que pretendiese que todos se callasen, aunque lo releeré. ¿Y como sabes que es lo que pensaban todos? A lo mejor idealizaste en los demás tus propios sentimientos, que es muy diferente.</w:t>
      </w:r>
    </w:p>
    <w:p>
      <w:pPr>
        <w:pStyle w:val="Normal"/>
        <w:rPr/>
      </w:pPr>
      <w:r>
        <w:rPr/>
      </w:r>
    </w:p>
    <w:p>
      <w:pPr>
        <w:pStyle w:val="Normal"/>
        <w:rPr/>
      </w:pPr>
      <w:r>
        <w:rPr/>
      </w:r>
    </w:p>
    <w:p>
      <w:pPr>
        <w:pStyle w:val="Normal"/>
        <w:rPr/>
      </w:pPr>
      <w:r>
        <w:rPr/>
        <w:t xml:space="preserve">-&gt; Tu demostraste una xenofobia del ocho al menospreciar a alguien por su origen/nombre. </w:t>
      </w:r>
    </w:p>
    <w:p>
      <w:pPr>
        <w:pStyle w:val="Normal"/>
        <w:rPr/>
      </w:pPr>
      <w:r>
        <w:rPr/>
      </w:r>
    </w:p>
    <w:p>
      <w:pPr>
        <w:pStyle w:val="Normal"/>
        <w:rPr/>
      </w:pPr>
      <w:r>
        <w:rPr/>
        <w:t>Bueno, si yo hubiese firmado algo que no te gustase en nombre de los españoles (que ya es hacer) y firmase como "Enric Vicenç Saforcada", ¿qué pensarías? Pues imagínate. De cualqiuer manera, nada comparado con lo tuyo sobre lo de los "polacos", "dialectos" y demás, que por encima de xenofobia es glotofobia. Me dirás que nosequé de que te llaman fascista y por ello son peores. Sólo digo que quien sembra vientos recoge tempestades. Sólo eso. Aunque el manganime no me interesa en absoluto, me hicieron llegar algunos comentarios tuyos de muy mal gusto en Minami (y similares de ARES). Una cosa es que lo hagas en el foro y otro en una revista, y lo sabes perfectamente. Me pareció de tan mal gusto y tan fuera de lugar como cuando los políticos opinan de deporte o viceversa. 'Ne sutor supra crepidam': zapatero, no vayas más allá de tus zapatos.</w:t>
      </w:r>
    </w:p>
    <w:p>
      <w:pPr>
        <w:pStyle w:val="Normal"/>
        <w:rPr/>
      </w:pPr>
      <w:r>
        <w:rPr/>
      </w:r>
    </w:p>
    <w:p>
      <w:pPr>
        <w:pStyle w:val="Normal"/>
        <w:rPr/>
      </w:pPr>
      <w:r>
        <w:rPr/>
        <w:t xml:space="preserve">-&gt; Lo de Antonio me parece incluso divertido, lo tuyo imperdonable. </w:t>
      </w:r>
    </w:p>
    <w:p>
      <w:pPr>
        <w:pStyle w:val="Normal"/>
        <w:rPr/>
      </w:pPr>
      <w:r>
        <w:rPr/>
      </w:r>
    </w:p>
    <w:p>
      <w:pPr>
        <w:pStyle w:val="Normal"/>
        <w:rPr/>
      </w:pPr>
      <w:r>
        <w:rPr/>
        <w:t>Lo mío no me parece imperdonable, si acaso de mal gusto (por supuesto que le preguntaré si se sintió ofendido, si tengo la ocasión y me es permitido), pero si te pareció "gracioso", bueno, te defines a tí mismo y sobra lo demás, ¿no te parece? De cualquier modo, espero que sólo haya sido un exhabrupto y no pienses así de verdad, porque te rebajarías a límites menores que los de los falangistas actuales (no lo digo por decir como otros, sino que lo he comprobado en la web de la Falange, como te he dicho, para ver sus posicionamientos oficiales).</w:t>
      </w:r>
    </w:p>
    <w:p>
      <w:pPr>
        <w:pStyle w:val="Normal"/>
        <w:rPr/>
      </w:pPr>
      <w:r>
        <w:rPr/>
      </w:r>
    </w:p>
    <w:p>
      <w:pPr>
        <w:pStyle w:val="Normal"/>
        <w:rPr/>
      </w:pPr>
      <w:r>
        <w:rPr/>
        <w:t>-&gt; He quitado casi todos los baneos generales que habia, solo respondere otro privado tuyo si es porque por algun motivo sigues baneado.</w:t>
      </w:r>
    </w:p>
    <w:p>
      <w:pPr>
        <w:pStyle w:val="Normal"/>
        <w:rPr/>
      </w:pPr>
      <w:r>
        <w:rPr/>
      </w:r>
    </w:p>
    <w:p>
      <w:pPr>
        <w:pStyle w:val="Normal"/>
        <w:rPr/>
      </w:pPr>
      <w:r>
        <w:rPr/>
        <w:t>Bueno, comprobaré si sigo baneado. Por adelantado te agradezco el desbaneo (si es efectivo), y descuida, te haré saber si sigo baneado o no.</w:t>
      </w:r>
    </w:p>
    <w:p>
      <w:pPr>
        <w:pStyle w:val="Normal"/>
        <w:rPr/>
      </w:pPr>
      <w:r>
        <w:rPr/>
      </w:r>
    </w:p>
    <w:p>
      <w:pPr>
        <w:pStyle w:val="Normal"/>
        <w:rPr/>
      </w:pPr>
      <w:r>
        <w:rPr/>
        <w:t>Atentamente (y sin esperar respuesta):</w:t>
      </w:r>
    </w:p>
    <w:p>
      <w:pPr>
        <w:pStyle w:val="Normal"/>
        <w:rPr/>
      </w:pPr>
      <w:r>
        <w:rPr/>
      </w:r>
    </w:p>
    <w:p>
      <w:pPr>
        <w:pStyle w:val="Normal"/>
        <w:rPr/>
      </w:pPr>
      <w:r>
        <w:rPr/>
        <w:t>Manuel Henrique Seivane Miguéns</w:t>
      </w:r>
    </w:p>
    <w:p>
      <w:pPr>
        <w:pStyle w:val="Normal"/>
        <w:rPr/>
      </w:pPr>
      <w:r>
        <w:rPr/>
        <w:t>========================//======</w:t>
      </w:r>
    </w:p>
    <w:p>
      <w:pPr>
        <w:pStyle w:val="Normal"/>
        <w:pBdr>
          <w:bottom w:val="double" w:sz="6" w:space="1" w:color="000000"/>
        </w:pBdr>
        <w:rPr/>
      </w:pPr>
      <w:r>
        <w:rPr/>
      </w:r>
    </w:p>
    <w:p>
      <w:pPr>
        <w:pStyle w:val="Normal"/>
        <w:rPr/>
      </w:pPr>
      <w:r>
        <w:rPr/>
      </w:r>
    </w:p>
    <w:p>
      <w:pPr>
        <w:pStyle w:val="Normal"/>
        <w:rPr>
          <w:b/>
          <w:b/>
          <w:sz w:val="36"/>
        </w:rPr>
      </w:pPr>
      <w:r>
        <w:rPr>
          <w:b/>
          <w:sz w:val="36"/>
        </w:rPr>
        <w:t>Este último E-Mail no fue respondido, por ello no consta la respuesta. En el anterior no creo que haya ninguna información confidencial, por lo que, si era una misiva para mí, no veo por qué no la podrías publicar, puesto que YO soy el interesado. De cualquier modo, no soy experto en leyes, por lo que haz lo que juzgues oportuno.</w:t>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character" w:styleId="Fuentedeprrafopredeter">
    <w:name w:val="Fuente de párrafo predeter."/>
    <w:qFormat/>
    <w:rPr/>
  </w:style>
  <w:style w:type="character" w:styleId="Typewriter">
    <w:name w:val="Typewriter"/>
    <w:qFormat/>
    <w:rPr>
      <w:rFonts w:ascii="Courier New" w:hAnsi="Courier New" w:cs="Courier New"/>
      <w:sz w:val="20"/>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ards.melodysoft.com/despanha" TargetMode="External"/><Relationship Id="rId3" Type="http://schemas.openxmlformats.org/officeDocument/2006/relationships/hyperlink" Target="mailto:lazaro@aresinf.com" TargetMode="External"/><Relationship Id="rId4" Type="http://schemas.openxmlformats.org/officeDocument/2006/relationships/hyperlink" Target="mailto:lazaro@aresinf.com" TargetMode="External"/><Relationship Id="rId5" Type="http://schemas.openxmlformats.org/officeDocument/2006/relationships/hyperlink" Target="http://www.hotmail.com/" TargetMode="External"/><Relationship Id="rId6" Type="http://schemas.openxmlformats.org/officeDocument/2006/relationships/hyperlink" Target="mailto:lazaro@aresinf.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7:12:00Z</dcterms:created>
  <dc:creator>Manuel Henrique Seivane Miguéns</dc:creator>
  <dc:description/>
  <dc:language>en-US</dc:language>
  <cp:lastModifiedBy>Eduard Ereza</cp:lastModifiedBy>
  <dcterms:modified xsi:type="dcterms:W3CDTF">2003-01-26T17:12:00Z</dcterms:modified>
  <cp:revision>2</cp:revision>
  <dc:subject/>
  <dc:title>Relaçom de mensagens intercambiadas com L. Munhoz</dc:title>
</cp:coreProperties>
</file>